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-17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Disbursement of Fees for Technology Licensing </w:t>
      </w:r>
    </w:p>
    <w:p>
      <w:pPr>
        <w:pStyle w:val="NoSpacing"/>
        <w:jc w:val="center"/>
        <w:rPr>
          <w:rFonts w:ascii="Cambria" w:hAnsi="Cambria" w:cs="Arial"/>
          <w:b/>
          <w:b/>
          <w:sz w:val="18"/>
          <w:szCs w:val="28"/>
          <w:u w:val="single"/>
        </w:rPr>
      </w:pPr>
      <w:r>
        <w:rPr>
          <w:rFonts w:cs="Arial" w:ascii="Cambria" w:hAnsi="Cambria"/>
          <w:b/>
          <w:sz w:val="18"/>
          <w:szCs w:val="28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4320"/>
        <w:gridCol w:w="1890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  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ployee Id No &amp; EPBX No.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d No.                                          Internal Phone No.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itle of Project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ustry/clien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 Cos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tion no. /File no.   ( for office use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Request you to kindly transfer my share of Technology Licensing fee into my salary account for the project undertaken by me as follows: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>Amount in (Rs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Fee for Technology Licensing (As per MOU/Agreeme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ss : IIT Indore Sh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8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Total Amount to be Reimbursed (1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tribution of Inventor Share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br/>
              <w:t>Name of the Invento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Employee Institute ID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Total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claration:-</w:t>
      </w:r>
    </w:p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ListParagraph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It is certified that the Technology </w:t>
      </w:r>
      <w:r>
        <w:rPr>
          <w:rFonts w:cs="Arial" w:ascii="Cambria" w:hAnsi="Cambria"/>
          <w:bCs/>
        </w:rPr>
        <w:t>Licensing</w:t>
      </w:r>
      <w:r>
        <w:rPr>
          <w:rFonts w:cs="Cambria" w:ascii="Cambria" w:hAnsi="Cambria"/>
          <w:sz w:val="24"/>
          <w:szCs w:val="24"/>
        </w:rPr>
        <w:t xml:space="preserve"> agreement has been Partially/Fully completed, the committed know how related to the technology has been shared with the company on -----/-----/---------.</w:t>
      </w:r>
    </w:p>
    <w:p>
      <w:pPr>
        <w:pStyle w:val="ListParagraph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ignature of Consultant/ Principal Investigator                  </w:t>
        <w:tab/>
        <w:t xml:space="preserve">                      Signature of HOD</w:t>
      </w:r>
      <w:r>
        <w:rPr>
          <w:rFonts w:cs="Cambria" w:ascii="Cambria" w:hAnsi="Cambria"/>
          <w:b/>
          <w:bCs/>
          <w:sz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xecutive Manager IPR        </w:t>
        <w:tab/>
        <w:tab/>
        <w:tab/>
        <w:tab/>
        <w:tab/>
        <w:tab/>
        <w:t xml:space="preserve">               Dean R&amp;D    </w:t>
      </w:r>
      <w:r>
        <w:rPr/>
        <w:t xml:space="preserve">                                  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0"/>
        <w:gridCol w:w="207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 use of R &amp; D Account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r. No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  <w:b/>
              </w:rPr>
              <w:t>Amount (Rs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 Fees Amount as per MOU/Agre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tual Amount to be Pa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alance Amou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/>
        </w:rPr>
        <w:t>Dealing Assistant (R &amp; D)                                                                           Assistant Registrar (R &amp; D)</w:t>
      </w:r>
    </w:p>
    <w:sectPr>
      <w:type w:val="nextPage"/>
      <w:pgSz w:w="11906" w:h="16838"/>
      <w:pgMar w:left="144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5:00Z</dcterms:created>
  <dc:creator>palani ia</dc:creator>
  <dc:description/>
  <cp:keywords/>
  <dc:language>en-US</dc:language>
  <cp:lastModifiedBy>Ankit Tiwari</cp:lastModifiedBy>
  <cp:lastPrinted>2025-03-03T10:59:00Z</cp:lastPrinted>
  <dcterms:modified xsi:type="dcterms:W3CDTF">2025-04-25T09:19:00Z</dcterms:modified>
  <cp:revision>7</cp:revision>
  <dc:subject/>
  <dc:title/>
</cp:coreProperties>
</file>